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79375</wp:posOffset>
            </wp:positionV>
            <wp:extent cx="65532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 xml:space="preserve">Załącznik </w:t>
      </w: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ar-SA"/>
        </w:rPr>
        <w:t>do Uchwały Nr XXXVI.351.2013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ar-SA"/>
        </w:rPr>
        <w:tab/>
        <w:tab/>
        <w:tab/>
        <w:tab/>
        <w:tab/>
        <w:tab/>
        <w:tab/>
        <w:t>Rady Miasta Ełku z dnia 29 października 2013 r.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br/>
      </w:r>
      <w:r>
        <w:rPr>
          <w:sz w:val="36"/>
          <w:szCs w:val="36"/>
        </w:rPr>
        <w:t xml:space="preserve">Formularz konsultacyjn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419"/>
        <w:gridCol w:w="5376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podmiotu zgłaszającego uwagę, opinię, propozycję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pis lub pieczątka podmiotu) lub imię i nazwisko osoby fizycznej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ne teleadresowe podmiotu (adres korespondencyjny, tel., e-mail) lub adres zamieszkania osoby fizycznej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oba do kontaktu w sprawie konsult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mię, nazwisko, tel., e-mail)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konsultacji: </w:t>
              <w:br/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ństwa uwagi, opinie, wnioski, rekomendacje: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rażam(y) zgodę na przetwarzanie moich danych osobowych dla potrzeb niezbędnych do realizacji procesu konsultacji społecznych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zytelne podpis(y) upoważnionej(ych) osoby (ób) do reprezentacji podmiotu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pis: imię i nazwisko, funkcja lub pieczątka imienna i podpis)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formularza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>Dziękujemy za zgłoszenie uwag, opinii i propozycji!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217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</w:t>
      <w:br/>
      <w:t xml:space="preserve">do Zarządzenia Nr 393/2015 </w:t>
      <w:br/>
      <w:t xml:space="preserve">Prezydenta Miasta Ełku </w:t>
      <w:br/>
      <w:t xml:space="preserve">z dnia 23października 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9:00Z</dcterms:created>
  <dc:creator>Aneta Werla</dc:creator>
  <dc:description/>
  <dc:language>en-US</dc:language>
  <cp:lastModifiedBy>XP</cp:lastModifiedBy>
  <cp:lastPrinted>2015-10-23T09:42:00Z</cp:lastPrinted>
  <dcterms:modified xsi:type="dcterms:W3CDTF">2010-10-17T09:44:00Z</dcterms:modified>
  <cp:revision>4</cp:revision>
  <dc:subject/>
  <dc:title>ZARZĄDZENIE NR 65/07</dc:title>
</cp:coreProperties>
</file>